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podstawie ustawy z dnia 22 marca 1990 r. o pracownikach samorządowych (tekst jednolity Dz.U. z 2001 r. Nr 142, poz. 1593 z późniejszymi zmianami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yrekt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Rekreacyjno-Sportowego m.st. Warszawy w Dzielnicy Bielan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922 Warszawa, ul. Conrada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łasza nabór na wolne stanowiska urzędni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ar etatu : ½ eta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zadań osoby zatrudnionej na tym stanowisku będzie należało m.in.:</w:t>
            </w:r>
          </w:p>
          <w:p>
            <w:pPr>
              <w:pStyle w:val="Normal"/>
              <w:shd w:fill="E6E6E6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rejestru pism wychodzących i przychodząc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ywanie pism zgodnie z instrukcja obiegu korespondenc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spraw administracyjno – biurowych (obsługa urządzeń biurowych i łączności, wykonywanie czynności kancelaryjnych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gotowywanie wskazanej przez zwierzchników korespondencj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agowanie informacji prasowych  promujących C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gotowywanie informacji na stronę internetową  i ich aktualizacj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 przy opracowywaniu i realizacji imprez rekreacyjno-sportowych realizowanych przez CR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ywanie innych czynności zleconych przez Dyrektora CR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konieczne:</w:t>
            </w:r>
          </w:p>
          <w:p>
            <w:pPr>
              <w:pStyle w:val="Normal"/>
              <w:shd w:fill="E6E6E6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Obywatelstwo polsk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ształcenie wyższ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karalność za przestępstwa popełnione umyśl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zdrowia pozwalający na zatrudnienie na tym stanowisku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magania pożądane: </w:t>
            </w:r>
          </w:p>
          <w:p>
            <w:pPr>
              <w:pStyle w:val="Normal"/>
              <w:shd w:fill="E6E6E6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 wyższe o kierunku humanistycznym , preferowane  związane z marketingiem, dziennikarstwem i komunikacją społeczn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Znajomość regulacji prawnych z zakresu:  prawa samorządowego, KP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Umiejętność pracy z komputerem i obsługi programu graficznego</w:t>
            </w:r>
            <w:r>
              <w:rPr>
                <w:sz w:val="18"/>
                <w:szCs w:val="18"/>
              </w:rPr>
              <w:t xml:space="preserve"> (Corel Draw, Photoshop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18"/>
                <w:szCs w:val="18"/>
              </w:rPr>
              <w:t>Znajomość rynku mediów, doświadczenie w tej branż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Umiejętność redagowania tekstów, nienaganne posługiwanie się językiem polskim w mowie i piśm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18"/>
                <w:szCs w:val="18"/>
              </w:rPr>
              <w:t xml:space="preserve">Dobra znajomość j. angielskiego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18"/>
                <w:szCs w:val="18"/>
              </w:rPr>
              <w:t xml:space="preserve">Zdolności negocjacyjne, organizacyjne i prezentacyjn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ywność, przedsiębiorczość, </w:t>
            </w:r>
            <w:r>
              <w:rPr>
                <w:rStyle w:val="StrongEmphasis"/>
                <w:b w:val="false"/>
                <w:sz w:val="18"/>
                <w:szCs w:val="18"/>
              </w:rPr>
              <w:t>umiejętność współpracy z zespołem, umiejętność szybkiego podejmowania decyzji, inicjatywa, zaangażowanie i kreatywność, odpowiedzialność i rzetelność</w:t>
            </w:r>
          </w:p>
          <w:p>
            <w:pPr>
              <w:pStyle w:val="Normal"/>
              <w:shd w:fill="E6E6E6" w:val="clear"/>
              <w:rPr/>
            </w:pPr>
            <w:r>
              <w:rPr>
                <w:rStyle w:val="StrongEmphasis"/>
                <w:sz w:val="18"/>
                <w:szCs w:val="18"/>
              </w:rPr>
              <w:t>Wymagane dokumenty i oświadczenia:</w:t>
            </w:r>
          </w:p>
          <w:p>
            <w:pPr>
              <w:pStyle w:val="Normal"/>
              <w:shd w:fill="E6E6E6" w:val="clear"/>
              <w:rPr/>
            </w:pPr>
            <w:r>
              <w:rPr>
                <w:rStyle w:val="StrongEmphasis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18"/>
                <w:szCs w:val="18"/>
              </w:rPr>
              <w:t>życiorys z przebiegiem nauki i pracy zawodowej, list motywacyjn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e dokumentów potwierdzających posiadane wykształce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e świadectw pracy dokumentujących wymagany staż pracy (lub zaświadczenie o zatrudnieniu w przypadku kontynuacji zatrudnienia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a dokumentu potwierdzającego obywatelstwo polskie i ukończenie 18 roku życ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e dokumentów potwierdzających posiadanie dodatkowych kwalifikacj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ane oświadczenie o pełnej zdolności do czynności prawnych oraz korzystaniu z pełni praw publicznych*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ane oświadczenie, że kandydat nie był prawomocnie skazany za przestępstwo umyślne lub kopia aktualnego „Zapytania o udzielenie informacji o osobie” z Krajowego Rejestru Karnego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wybrana do zatrudnienia będzie zobowiązana do przedstawienia oryginału aktualnego „Zapytania o udzielenie informacji o osobie” z Krajowego Rejestru Karneg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ana klauzula o treści: „</w:t>
            </w:r>
            <w:r>
              <w:rPr>
                <w:i/>
                <w:iCs/>
                <w:sz w:val="18"/>
                <w:szCs w:val="18"/>
              </w:rPr>
              <w:t>Wyrażam zgodę na przetwarzanie moich danych osobowych zawartych w ofercie pracy dla potrzeb rekrutacji, zgodnie z ustawą z dnia 29.08.1997 o ochronie danych osobowych. Dz. U. z 2002 r. nr 101, poz.926 ze zm.”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y zainteresowane prosimy o dostarczenie osobiście lub za pośrednictwem poczty kompletu dokumentów w terminie do dnia 14.06.2010 r.  na adres: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um Rekreacyjno-Sportowe m.st. Warszawy w Dzielnicy Bielany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Conrada 6, 01-922 Warszawa</w:t>
            </w:r>
          </w:p>
          <w:p>
            <w:pPr>
              <w:pStyle w:val="Tekstpodstawowy3"/>
              <w:jc w:val="center"/>
              <w:rPr/>
            </w:pPr>
            <w:r>
              <w:rPr>
                <w:color w:val="000000"/>
              </w:rPr>
              <w:t>z dopiskiem na kopercie: „Nabór – refernt”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y odrzucone zostaną komisyjnie zniszczo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Dokumenty uważa się za dostarczone w terminie, jeżeli wpłynęły na w/w adres w terminie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do dnia 14.06.2010 r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(przy wysyłce pocztowej liczy się data wpływu do Ośrodka)</w:t>
            </w:r>
          </w:p>
          <w:p>
            <w:pPr>
              <w:pStyle w:val="Normal"/>
              <w:spacing w:before="280" w:after="28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>*</w:t>
            </w:r>
            <w:r>
              <w:rPr>
                <w:sz w:val="16"/>
              </w:rPr>
              <w:t xml:space="preserve">Druki oświadczeń są do pobrania na stronie BIP Urzędu m.st. Warszawy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2"/>
                </w:rPr>
                <w:t>druki do pobrania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2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57575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rszawa.pl/informacja.asp?mn_id=32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26:00Z</dcterms:created>
  <dc:creator>Centrum Rekreacyjno-Sportowe Warszawa-Bielany</dc:creator>
  <dc:description/>
  <cp:keywords/>
  <dc:language>en-US</dc:language>
  <cp:lastModifiedBy>Centrum Rekreacyjno-Sportowe Warszawa-Bielany</cp:lastModifiedBy>
  <cp:lastPrinted>2010-06-02T13:17:00Z</cp:lastPrinted>
  <dcterms:modified xsi:type="dcterms:W3CDTF">2010-06-02T13:26:00Z</dcterms:modified>
  <cp:revision>2</cp:revision>
  <dc:subject/>
  <dc:title>Na podstawie ustawy z dnia 22 marca 1990 r</dc:title>
</cp:coreProperties>
</file>