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rekto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Rekreacyjno-Sportowego m.st. Warszawy w Dzielnicy Biel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1-922 Warszawa, ul. Conrada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głasza nabór na wolne stanowisko pracownicze / obsługow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 xml:space="preserve">Sprzątaczka/Sprzątacz w CRS Bielany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ymiar etatu – 1 eta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99" w:val="clear"/>
        <w:tabs>
          <w:tab w:val="clear" w:pos="708"/>
          <w:tab w:val="left" w:pos="6390" w:leader="none"/>
        </w:tabs>
        <w:rPr/>
      </w:pPr>
      <w:r>
        <w:rPr>
          <w:b/>
          <w:color w:val="FF0000"/>
          <w:sz w:val="20"/>
          <w:szCs w:val="20"/>
        </w:rPr>
        <w:t>Do zadań osoby zatrudnionej na tym stanowisku będzie należało m.in.:</w:t>
        <w:tab/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trzymywanie czystości i porządku w pomieszczeniach CRS, w tym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tni i przebieralni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senu i plaży basenow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trzymywanie porządku na hali sportowej, w sali siłowni i fitnes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korytarzach, w toaleta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pomieszczeniach administracyjnych i gospodarcz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mienne i staranne wykonywanie obowiązków w czasie i miejscu określonym w harmonogramie pracy sekcji sprzątającej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rzystanie w sposób skuteczny  z dostępnych środków i urządzeń koniecznych do utrzymania porządku na terenie CR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noszenie się z życzliwością oraz służenie pomocą i informacją klientom CRS oraz współpracownikom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trzeganie obowiązujących  regulaminów, zarządzeń i instrukcj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99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Wymagania konieczn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ształcenie minimum podstawow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najomość środków chemii gospodarczej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bry stan zdrowi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bra sprawność fizycz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czciwość, rzetelność, sumiennoś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99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Wymagania pożądane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kształcenie  zasadnicze zawodow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taż pracy min 2 lata na podobnym stanowisku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czucie ładu i porządk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twartość na kontakty z ludźmi, kultura osobista,  punktualność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yspozycyjność  (praca w systemie równoważnym – 7 dni w tygodniu) )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99" w:val="clear"/>
        <w:rPr/>
      </w:pPr>
      <w:r>
        <w:rPr>
          <w:rStyle w:val="StrongEmphasis"/>
          <w:color w:val="FF0000"/>
          <w:sz w:val="20"/>
          <w:szCs w:val="20"/>
        </w:rPr>
        <w:t>Wymagane dokumenty i oświadczenia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yciorys z przebiegiem nauki i pracy zawodowej,  (CV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kopie dokumentów potwierdzających posiadane wykształceni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świadectw pracy dokumentujących wymagany staż pracy (lub zaświadczenie o zatrudnieniu w przypadku kontynuacji zatrudni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soby zainteresowane prosimy o dostarczenie osobiście lub za pośrednictwem poczty                       kompletu dokumentów na adres: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Rekreacyjno-Sportowe m.st. Warszawy w Dzielnicy Bielany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indego 20, 01-952 Warszawa</w:t>
      </w:r>
    </w:p>
    <w:p>
      <w:pPr>
        <w:pStyle w:val="Tekstpodstawowy3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opiskiem na kopercie: „Nabór –  Sprzątaczka/Sprzątacz ”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drzucone zostaną komisyjnie zniszcz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2"/>
      <w:szCs w:val="1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57575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2" w:right="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1:00Z</dcterms:created>
  <dc:creator>Centrum Rekreacyjno-Sportowe Warszawa-Bielany</dc:creator>
  <dc:description/>
  <cp:keywords/>
  <dc:language>en-US</dc:language>
  <cp:lastModifiedBy>CRS Bielany</cp:lastModifiedBy>
  <cp:lastPrinted>2017-12-13T10:36:00Z</cp:lastPrinted>
  <dcterms:modified xsi:type="dcterms:W3CDTF">2025-05-15T10:26:00Z</dcterms:modified>
  <cp:revision>2</cp:revision>
  <dc:subject/>
  <dc:title>Na podstawie ustawy z dnia 22 marca 1990 r</dc:title>
</cp:coreProperties>
</file>