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eble powinny być wykonane z płyty HP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Lines w:val="false"/>
        <w:widowControl w:val="false"/>
        <w:numPr>
          <w:ilvl w:val="0"/>
          <w:numId w:val="2"/>
        </w:numPr>
        <w:suppressAutoHyphens w:val="true"/>
        <w:spacing w:lineRule="auto" w:line="240" w:before="300" w:after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AFKI PRACOWNICZE BHP w pomieszczeniu 1/21 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mieszczeniu 1/21a zgodnie z rysunkiem szczegółowym zastosować szafki ubraniowe  BHP                     z HPL w kolorze szarym – z dwiema komorami w jednym pionie dzielone w połowie wysokości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6 potrójnych szafek dla 12 pracowników pracujących na kilku zmianach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color w:val="313131"/>
          <w:shd w:fill="FFFFFF" w:val="clear"/>
        </w:rPr>
      </w:pPr>
      <w:r>
        <w:rPr>
          <w:rFonts w:cs="Times New Roman" w:ascii="Times New Roman" w:hAnsi="Times New Roman"/>
          <w:color w:val="313131"/>
          <w:shd w:fill="FFFFFF" w:val="clear"/>
        </w:rPr>
        <w:t xml:space="preserve">W każdym segmencie półka, drążek na ubrania oraz 2 haczyki. Szafki zamykane zamkiem kluczowym z jednopunktowym ryglowaniem. Szafy powinny posiadać atest higieniczny.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color w:val="313131"/>
          <w:shd w:fill="FFFFFF" w:val="clear"/>
        </w:rPr>
      </w:pPr>
      <w:r>
        <w:rPr>
          <w:rFonts w:cs="Times New Roman" w:ascii="Times New Roman" w:hAnsi="Times New Roman"/>
          <w:color w:val="313131"/>
          <w:shd w:fill="FFFFFF" w:val="clear"/>
        </w:rPr>
        <w:t>Wymiar zewnętrzny 30x180x50 cm (szer. x wys. x gł.)</w:t>
      </w:r>
    </w:p>
    <w:p>
      <w:pPr>
        <w:pStyle w:val="Normal"/>
        <w:rPr>
          <w:rFonts w:ascii="Times New Roman" w:hAnsi="Times New Roman" w:cs="Times New Roman"/>
          <w:color w:val="313131"/>
          <w:shd w:fill="FFFFFF" w:val="clear"/>
        </w:rPr>
      </w:pPr>
      <w:r>
        <w:rPr>
          <w:rFonts w:cs="Times New Roman" w:ascii="Times New Roman" w:hAnsi="Times New Roman"/>
          <w:color w:val="313131"/>
          <w:shd w:fill="FFFFFF" w:val="clear"/>
        </w:rPr>
      </w:r>
    </w:p>
    <w:p>
      <w:pPr>
        <w:pStyle w:val="Heading3"/>
        <w:keepLines w:val="false"/>
        <w:widowControl w:val="false"/>
        <w:numPr>
          <w:ilvl w:val="0"/>
          <w:numId w:val="2"/>
        </w:numPr>
        <w:suppressAutoHyphens w:val="true"/>
        <w:spacing w:lineRule="auto" w:line="240" w:before="300" w:after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BUDOWA W POMIESZCZENIU RATOWNIKÓW 1/20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ko systemowe, wierzch blatu dostosowany do wysokości spodu stolarki okiennej wewnętrznej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fa z wbudowanym segmentem na leki. Zabudowa na pełną szerokość ściany pomieszczenia, czyli 276 cm. Podział zabudowy według rzutu aranżacji piętra. Korpus z HPLw kolorze białym 18mm, Fronty z płyty laminowanej w wykończeniu jasnego dębu szczotkowanego 18mm. Szafa na leki zamykana na klucz, fronty szklane, transparentne. Podział części zabudowy przeznaczonej na leki wewnątrz na 3 półki w równych odstępach na wysokość. W zabudowie w środkowych modułach zaprojektowano niską lodówkę do zabudowy 82x60x55 cm oraz mikrofalówkę do zabudowy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07:00Z</dcterms:created>
  <dc:creator>Olga Pełka</dc:creator>
  <dc:description/>
  <cp:keywords/>
  <dc:language>en-US</dc:language>
  <cp:lastModifiedBy>Olga Pełka</cp:lastModifiedBy>
  <dcterms:modified xsi:type="dcterms:W3CDTF">2025-09-24T09:28:00Z</dcterms:modified>
  <cp:revision>2</cp:revision>
  <dc:subject/>
  <dc:title/>
</cp:coreProperties>
</file>